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f you would like to volunteer for FENCE, simply complete the form below and either email, mail, or fax it to us.  Thank you for your suppor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241744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2660" cy="527685"/>
                                  <wp:effectExtent l="0" t="0" r="0" b="0"/>
                                  <wp:docPr id="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8.8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232660" cy="527685"/>
                            <wp:effectExtent l="0" t="0" r="0" b="0"/>
                            <wp:docPr id="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7719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hanging="0"/>
                              <w:rPr/>
                            </w:pPr>
                            <w:r>
                              <w:rPr/>
                              <w:t>Volunteer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pt;mso-wrap-distance-left:9.05pt;mso-wrap-distance-right:9.05pt;mso-wrap-distance-top:0pt;mso-wrap-distance-bottom:0pt;margin-top:54pt;mso-position-vertical-relative:page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hanging="0"/>
                        <w:rPr/>
                      </w:pPr>
                      <w:r>
                        <w:rPr/>
                        <w:t>Volunte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0"/>
        <w:gridCol w:w="95"/>
        <w:gridCol w:w="90"/>
        <w:gridCol w:w="262"/>
        <w:gridCol w:w="1448"/>
        <w:gridCol w:w="452"/>
        <w:gridCol w:w="1072"/>
        <w:gridCol w:w="263"/>
        <w:gridCol w:w="1275"/>
        <w:gridCol w:w="227"/>
        <w:gridCol w:w="226"/>
        <w:gridCol w:w="849"/>
        <w:gridCol w:w="1281"/>
        <w:gridCol w:w="1594"/>
      </w:tblGrid>
      <w:tr>
        <w:trPr>
          <w:trHeight w:val="288" w:hRule="exact"/>
        </w:trPr>
        <w:tc>
          <w:tcPr>
            <w:tcW w:w="10150" w:type="dxa"/>
            <w:gridSpan w:val="15"/>
            <w:tcBorders/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ull Name:</w:t>
            </w:r>
          </w:p>
        </w:tc>
        <w:tc>
          <w:tcPr>
            <w:tcW w:w="49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                                                                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              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</w:t>
            </w:r>
          </w:p>
        </w:tc>
      </w:tr>
      <w:tr>
        <w:trPr>
          <w:trHeight w:val="144" w:hRule="atLeast"/>
        </w:trPr>
        <w:tc>
          <w:tcPr>
            <w:tcW w:w="620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/>
            </w:pPr>
            <w:r>
              <w:rPr>
                <w:i/>
                <w:sz w:val="16"/>
                <w:szCs w:val="18"/>
              </w:rPr>
              <w:tab/>
            </w: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I.</w:t>
            </w:r>
          </w:p>
        </w:tc>
      </w:tr>
      <w:tr>
        <w:trPr>
          <w:trHeight w:val="477" w:hRule="atLeast"/>
        </w:trPr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ddress:</w:t>
            </w:r>
          </w:p>
        </w:tc>
        <w:tc>
          <w:tcPr>
            <w:tcW w:w="7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</w:t>
            </w:r>
          </w:p>
        </w:tc>
      </w:tr>
      <w:tr>
        <w:trPr>
          <w:trHeight w:val="144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napToGrid w:val="false"/>
              <w:spacing w:before="4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reet Addres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artment/Unit #</w:t>
            </w:r>
          </w:p>
        </w:tc>
      </w:tr>
      <w:tr>
        <w:trPr>
          <w:trHeight w:val="459" w:hRule="atLeast"/>
        </w:trPr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9"/>
              </w:rPr>
            </w:pPr>
            <w:r>
              <w:rPr>
                <w:b/>
                <w:i/>
                <w:sz w:val="16"/>
                <w:szCs w:val="19"/>
              </w:rPr>
            </w:r>
          </w:p>
        </w:tc>
        <w:tc>
          <w:tcPr>
            <w:tcW w:w="62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</w:t>
            </w:r>
          </w:p>
        </w:tc>
      </w:tr>
      <w:tr>
        <w:trPr>
          <w:trHeight w:val="144" w:hRule="atLeast"/>
        </w:trPr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napToGrid w:val="false"/>
              <w:spacing w:before="4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  <w:tab w:val="left" w:pos="3600" w:leader="none"/>
                <w:tab w:val="left" w:pos="7200" w:leader="none"/>
              </w:tabs>
              <w:spacing w:before="4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 Code</w:t>
            </w:r>
          </w:p>
        </w:tc>
      </w:tr>
      <w:tr>
        <w:trPr>
          <w:trHeight w:val="459" w:hRule="atLeast"/>
        </w:trPr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Home Phone: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                          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mail Address:</w:t>
            </w:r>
          </w:p>
        </w:tc>
        <w:tc>
          <w:tcPr>
            <w:tcW w:w="41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rFonts w:eastAsia="Arial"/>
                <w:b/>
                <w:szCs w:val="19"/>
              </w:rPr>
              <w:t xml:space="preserve">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01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150" w:type="dxa"/>
            <w:gridSpan w:val="15"/>
            <w:tcBorders/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olunteer Preferences</w:t>
            </w:r>
          </w:p>
        </w:tc>
      </w:tr>
      <w:tr>
        <w:trPr>
          <w:trHeight w:val="735" w:hRule="exact"/>
        </w:trPr>
        <w:tc>
          <w:tcPr>
            <w:tcW w:w="1015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Cs w:val="19"/>
              </w:rPr>
              <w:t>Instructions: In order to check a box, double click on it.  A menu will appear; under “Default Value”, select “Checked”.</w:t>
            </w:r>
          </w:p>
          <w:p>
            <w:pPr>
              <w:pStyle w:val="Normal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Have you participated in any FENCE programs or events?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0" w:name="__Fieldmark__0_275392420"/>
            <w:bookmarkStart w:id="1" w:name="__Fieldmark__0_275392420"/>
            <w:bookmarkEnd w:id="1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Yes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f so, which ones?</w:t>
            </w:r>
          </w:p>
        </w:tc>
        <w:tc>
          <w:tcPr>
            <w:tcW w:w="54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eastAsia="Arial"/>
                <w:szCs w:val="19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" w:name="__Fieldmark__1_275392420"/>
            <w:bookmarkStart w:id="3" w:name="__Fieldmark__1_275392420"/>
            <w:bookmarkEnd w:id="3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o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eastAsia="Arial"/>
                <w:szCs w:val="19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76" w:hRule="exact"/>
        </w:trPr>
        <w:tc>
          <w:tcPr>
            <w:tcW w:w="101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hen is the best time to contact you by telephone?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" w:name="__Fieldmark__2_275392420"/>
            <w:bookmarkStart w:id="5" w:name="__Fieldmark__2_275392420"/>
            <w:bookmarkEnd w:id="5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orn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" w:name="__Fieldmark__3_275392420"/>
            <w:bookmarkStart w:id="7" w:name="__Fieldmark__3_275392420"/>
            <w:bookmarkEnd w:id="7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787" w:type="dxa"/>
            <w:gridSpan w:val="8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vening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8" w:name="__Fieldmark__4_275392420"/>
            <w:bookmarkStart w:id="9" w:name="__Fieldmark__4_275392420"/>
            <w:bookmarkEnd w:id="9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fterno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10" w:name="__Fieldmark__5_275392420"/>
            <w:bookmarkStart w:id="11" w:name="__Fieldmark__5_275392420"/>
            <w:bookmarkEnd w:id="11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787" w:type="dxa"/>
            <w:gridSpan w:val="8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nytime</w:t>
            </w:r>
          </w:p>
        </w:tc>
      </w:tr>
      <w:tr>
        <w:trPr>
          <w:trHeight w:val="576" w:hRule="exact"/>
        </w:trPr>
        <w:tc>
          <w:tcPr>
            <w:tcW w:w="101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Cs w:val="19"/>
              </w:rPr>
              <w:t>When do you have the most free time?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12" w:name="__Fieldmark__6_275392420"/>
            <w:bookmarkStart w:id="13" w:name="__Fieldmark__6_275392420"/>
            <w:bookmarkEnd w:id="13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  <w:szCs w:val="19"/>
              </w:rPr>
              <w:t>Weekday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14" w:name="__Fieldmark__7_275392420"/>
            <w:bookmarkStart w:id="15" w:name="__Fieldmark__7_275392420"/>
            <w:bookmarkEnd w:id="15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787" w:type="dxa"/>
            <w:gridSpan w:val="8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  <w:szCs w:val="19"/>
              </w:rPr>
              <w:t>Flexible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16" w:name="__Fieldmark__8_275392420"/>
            <w:bookmarkStart w:id="17" w:name="__Fieldmark__8_275392420"/>
            <w:bookmarkEnd w:id="17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  <w:szCs w:val="19"/>
              </w:rPr>
              <w:t>Weekend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7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76" w:hRule="exact"/>
        </w:trPr>
        <w:tc>
          <w:tcPr>
            <w:tcW w:w="101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ate your areas of interest and the skills you would be willing to contribute.  Check all that apply.</w:t>
            </w:r>
          </w:p>
        </w:tc>
      </w:tr>
      <w:tr>
        <w:trPr>
          <w:trHeight w:val="410" w:hRule="exact"/>
        </w:trPr>
        <w:tc>
          <w:tcPr>
            <w:tcW w:w="101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ducation: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18" w:name="__Fieldmark__9_275392420"/>
            <w:bookmarkStart w:id="19" w:name="__Fieldmark__9_275392420"/>
            <w:bookmarkEnd w:id="19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hildr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0" w:name="__Fieldmark__10_275392420"/>
            <w:bookmarkStart w:id="21" w:name="__Fieldmark__10_275392420"/>
            <w:bookmarkEnd w:id="21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787" w:type="dxa"/>
            <w:gridSpan w:val="8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dults</w:t>
            </w:r>
          </w:p>
        </w:tc>
      </w:tr>
      <w:tr>
        <w:trPr>
          <w:trHeight w:val="592" w:hRule="exact"/>
        </w:trPr>
        <w:tc>
          <w:tcPr>
            <w:tcW w:w="101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Outdoor Nature Study: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2" w:name="__Fieldmark__11_275392420"/>
            <w:bookmarkStart w:id="23" w:name="__Fieldmark__11_275392420"/>
            <w:bookmarkEnd w:id="23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Bird watch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4" w:name="__Fieldmark__12_275392420"/>
            <w:bookmarkStart w:id="25" w:name="__Fieldmark__12_275392420"/>
            <w:bookmarkEnd w:id="25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Astronomy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6" w:name="__Fieldmark__13_275392420"/>
            <w:bookmarkStart w:id="27" w:name="__Fieldmark__13_275392420"/>
            <w:bookmarkEnd w:id="27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Botany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8" w:name="__Fieldmark__14_275392420"/>
            <w:bookmarkStart w:id="29" w:name="__Fieldmark__14_275392420"/>
            <w:bookmarkEnd w:id="29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Nature Photography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0" w:name="__Fieldmark__15_275392420"/>
            <w:bookmarkStart w:id="31" w:name="__Fieldmark__15_275392420"/>
            <w:bookmarkEnd w:id="31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eology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2" w:name="__Fieldmark__16_275392420"/>
            <w:bookmarkStart w:id="33" w:name="__Fieldmark__16_275392420"/>
            <w:bookmarkEnd w:id="33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Zo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5"/>
        <w:gridCol w:w="437"/>
        <w:gridCol w:w="15"/>
        <w:gridCol w:w="2610"/>
        <w:gridCol w:w="453"/>
        <w:gridCol w:w="3724"/>
      </w:tblGrid>
      <w:tr>
        <w:trPr>
          <w:trHeight w:val="288" w:hRule="exact"/>
        </w:trPr>
        <w:tc>
          <w:tcPr>
            <w:tcW w:w="101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olunteer Preferences (Cont.)</w:t>
            </w:r>
          </w:p>
        </w:tc>
      </w:tr>
      <w:tr>
        <w:trPr>
          <w:trHeight w:val="529" w:hRule="exact"/>
        </w:trPr>
        <w:tc>
          <w:tcPr>
            <w:tcW w:w="1015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Outdoor Recreation: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4" w:name="__Fieldmark__17_275392420"/>
            <w:bookmarkStart w:id="35" w:name="__Fieldmark__17_275392420"/>
            <w:bookmarkEnd w:id="35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Hiking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6" w:name="__Fieldmark__18_275392420"/>
            <w:bookmarkStart w:id="37" w:name="__Fieldmark__18_275392420"/>
            <w:bookmarkEnd w:id="37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802" w:type="dxa"/>
            <w:gridSpan w:val="4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Orienteering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8" w:name="__Fieldmark__19_275392420"/>
            <w:bookmarkStart w:id="39" w:name="__Fieldmark__19_275392420"/>
            <w:bookmarkEnd w:id="39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Camping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0" w:name="__Fieldmark__20_275392420"/>
            <w:bookmarkStart w:id="41" w:name="__Fieldmark__20_275392420"/>
            <w:bookmarkEnd w:id="41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802" w:type="dxa"/>
            <w:gridSpan w:val="4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Gardening / Landscaping</w:t>
            </w:r>
          </w:p>
        </w:tc>
      </w:tr>
      <w:tr>
        <w:trPr>
          <w:trHeight w:val="576" w:hRule="exact"/>
        </w:trPr>
        <w:tc>
          <w:tcPr>
            <w:tcW w:w="1015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questrian: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2" w:name="__Fieldmark__21_275392420"/>
            <w:bookmarkStart w:id="43" w:name="__Fieldmark__21_275392420"/>
            <w:bookmarkEnd w:id="43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Rider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4" w:name="__Fieldmark__22_275392420"/>
            <w:bookmarkStart w:id="45" w:name="__Fieldmark__22_275392420"/>
            <w:bookmarkEnd w:id="45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787" w:type="dxa"/>
            <w:gridSpan w:val="3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Horse Show Staffing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6" w:name="__Fieldmark__23_275392420"/>
            <w:bookmarkStart w:id="47" w:name="__Fieldmark__23_275392420"/>
            <w:bookmarkEnd w:id="47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Trainer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8" w:name="__Fieldmark__24_275392420"/>
            <w:bookmarkStart w:id="49" w:name="__Fieldmark__24_275392420"/>
            <w:bookmarkEnd w:id="49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787" w:type="dxa"/>
            <w:gridSpan w:val="3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ROT (Therapeutic Riding of Tryon)</w:t>
            </w:r>
          </w:p>
        </w:tc>
      </w:tr>
      <w:tr>
        <w:trPr>
          <w:trHeight w:val="576" w:hRule="exact"/>
        </w:trPr>
        <w:tc>
          <w:tcPr>
            <w:tcW w:w="10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  <w:t>Administrative: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50" w:name="__Fieldmark__25_275392420"/>
            <w:bookmarkStart w:id="51" w:name="__Fieldmark__25_275392420"/>
            <w:bookmarkEnd w:id="51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Event Planning / Staffing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52" w:name="__Fieldmark__26_275392420"/>
            <w:bookmarkStart w:id="53" w:name="__Fieldmark__26_275392420"/>
            <w:bookmarkEnd w:id="53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6787" w:type="dxa"/>
            <w:gridSpan w:val="3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Equipment Maintenance / Mechanical Skills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54" w:name="__Fieldmark__27_275392420"/>
            <w:bookmarkStart w:id="55" w:name="__Fieldmark__27_275392420"/>
            <w:bookmarkEnd w:id="55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General Office Skills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76" w:hRule="exact"/>
        </w:trPr>
        <w:tc>
          <w:tcPr>
            <w:tcW w:w="1015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Computer Skills: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56" w:name="__Fieldmark__28_275392420"/>
            <w:bookmarkStart w:id="57" w:name="__Fieldmark__28_275392420"/>
            <w:bookmarkEnd w:id="57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icrosoft Office Suite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58" w:name="__Fieldmark__29_275392420"/>
            <w:bookmarkStart w:id="59" w:name="__Fieldmark__29_275392420"/>
            <w:bookmarkEnd w:id="59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Internet / Web Desig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0" w:name="__Fieldmark__30_275392420"/>
            <w:bookmarkStart w:id="61" w:name="__Fieldmark__30_275392420"/>
            <w:bookmarkEnd w:id="61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Desktop Publishing</w:t>
            </w:r>
          </w:p>
        </w:tc>
      </w:tr>
      <w:tr>
        <w:trPr>
          <w:trHeight w:val="432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2" w:name="__Fieldmark__31_275392420"/>
            <w:bookmarkStart w:id="63" w:name="__Fieldmark__31_275392420"/>
            <w:bookmarkEnd w:id="63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Database Management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4" w:name="__Fieldmark__32_275392420"/>
            <w:bookmarkStart w:id="65" w:name="__Fieldmark__32_275392420"/>
            <w:bookmarkEnd w:id="65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Digital Photograph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6" w:name="__Fieldmark__33_275392420"/>
            <w:bookmarkStart w:id="67" w:name="__Fieldmark__33_275392420"/>
            <w:bookmarkEnd w:id="67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cs="Arial"/>
              </w:rPr>
              <w:t>Networking</w:t>
            </w:r>
          </w:p>
        </w:tc>
      </w:tr>
      <w:tr>
        <w:trPr>
          <w:trHeight w:val="576" w:hRule="exact"/>
        </w:trPr>
        <w:tc>
          <w:tcPr>
            <w:tcW w:w="1015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Other skills I can contribute:</w:t>
            </w:r>
          </w:p>
        </w:tc>
      </w:tr>
      <w:tr>
        <w:trPr>
          <w:trHeight w:val="432" w:hRule="exact"/>
        </w:trPr>
        <w:tc>
          <w:tcPr>
            <w:tcW w:w="101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eastAsia="Arial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exact"/>
        </w:trPr>
        <w:tc>
          <w:tcPr>
            <w:tcW w:w="101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rFonts w:eastAsia="Arial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ind w:left="-432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2417445" cy="620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2660" cy="527685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8.8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232660" cy="527685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771900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hanging="0"/>
                              <w:rPr/>
                            </w:pPr>
                            <w:r>
                              <w:rPr/>
                              <w:t>Volunteer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pt;mso-wrap-distance-left:9.05pt;mso-wrap-distance-right:9.05pt;mso-wrap-distance-top:0pt;mso-wrap-distance-bottom:0pt;margin-top:54pt;mso-position-vertical-relative:page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hanging="0"/>
                        <w:rPr/>
                      </w:pPr>
                      <w:r>
                        <w:rPr/>
                        <w:t>Volunte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120"/>
        <w:ind w:left="-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d completed application to:</w:t>
      </w:r>
    </w:p>
    <w:p>
      <w:pPr>
        <w:pStyle w:val="NoSpacing"/>
        <w:spacing w:before="0" w:after="120"/>
        <w:ind w:left="-450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Email</w:t>
      </w:r>
      <w:r>
        <w:rPr>
          <w:rFonts w:cs="Arial" w:ascii="Arial" w:hAnsi="Arial"/>
        </w:rPr>
        <w:t>: info@fence.org</w:t>
      </w:r>
      <w:r>
        <w:rPr>
          <w:rFonts w:cs="Arial" w:ascii="Arial" w:hAnsi="Arial"/>
          <w:vanish/>
        </w:rPr>
        <w:t>Bottom of Form</w:t>
      </w:r>
    </w:p>
    <w:p>
      <w:pPr>
        <w:pStyle w:val="NoSpacing"/>
        <w:spacing w:before="0" w:after="120"/>
        <w:ind w:left="-450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ail</w:t>
      </w:r>
      <w:r>
        <w:rPr>
          <w:rFonts w:cs="Arial" w:ascii="Arial" w:hAnsi="Arial"/>
        </w:rPr>
        <w:t>: 3381 Hunting Country Road</w:t>
      </w:r>
      <w:bookmarkStart w:id="68" w:name="_GoBack"/>
      <w:bookmarkEnd w:id="68"/>
      <w:r>
        <w:rPr>
          <w:rFonts w:cs="Arial" w:ascii="Arial" w:hAnsi="Arial"/>
        </w:rPr>
        <w:t>, Tryon, NC 28782</w:t>
      </w:r>
    </w:p>
    <w:p>
      <w:pPr>
        <w:pStyle w:val="NoSpacing"/>
        <w:spacing w:before="0" w:after="120"/>
        <w:ind w:left="-450" w:hanging="0"/>
        <w:jc w:val="center"/>
        <w:rPr/>
      </w:pPr>
      <w:r>
        <w:rPr>
          <w:rFonts w:cs="Arial" w:ascii="Arial" w:hAnsi="Arial"/>
          <w:u w:val="single"/>
        </w:rPr>
        <w:t>Fax</w:t>
      </w:r>
      <w:r>
        <w:rPr>
          <w:rFonts w:cs="Arial" w:ascii="Arial" w:hAnsi="Arial"/>
        </w:rPr>
        <w:t>: 828-859-9315</w:t>
      </w:r>
    </w:p>
    <w:sectPr>
      <w:footerReference w:type="default" r:id="rId6"/>
      <w:type w:val="nextPage"/>
      <w:pgSz w:w="12240" w:h="15840"/>
      <w:pgMar w:left="1440" w:right="1440" w:gutter="0" w:header="0" w:top="23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19"/>
      <w:szCs w:val="19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Times New Roman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(2)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21:00Z</dcterms:created>
  <dc:creator>Education</dc:creator>
  <dc:description/>
  <cp:keywords/>
  <dc:language>en-US</dc:language>
  <cp:lastModifiedBy>Education</cp:lastModifiedBy>
  <cp:lastPrinted>2002-04-16T16:28:00Z</cp:lastPrinted>
  <dcterms:modified xsi:type="dcterms:W3CDTF">2012-12-18T2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